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0"/>
          <w:szCs w:val="52"/>
        </w:rPr>
      </w:pPr>
      <w:r>
        <w:rPr>
          <w:rFonts w:cs="Times New Roman" w:ascii="Times New Roman" w:hAnsi="Times New Roman"/>
          <w:b/>
          <w:color w:val="C00000"/>
          <w:sz w:val="50"/>
          <w:szCs w:val="52"/>
        </w:rPr>
        <w:t>Prvomájový bě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bCs/>
          <w:color w:val="0070C0"/>
          <w:sz w:val="110"/>
          <w:szCs w:val="144"/>
        </w:rPr>
      </w:pPr>
      <w:r>
        <w:rPr>
          <w:rFonts w:cs="Impact" w:ascii="Impact" w:hAnsi="Impact"/>
          <w:bCs/>
          <w:color w:val="0070C0"/>
          <w:sz w:val="110"/>
          <w:szCs w:val="144"/>
        </w:rPr>
        <w:t>Karlovský kopcová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42"/>
          <w:szCs w:val="44"/>
        </w:rPr>
        <w:t>33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</w:rPr>
        <w:t>Čtvrtek 1. května 2024, svah Karlova v Benešo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(GPS 49.7863161N, 14.6958389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Rozpis star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72C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472C4"/>
          <w:sz w:val="16"/>
          <w:szCs w:val="16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41"/>
        <w:gridCol w:w="3368"/>
        <w:gridCol w:w="313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20 a mladš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0 m (malý okruh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hlap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20 a mladš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0 m (malý okruh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8 – 20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0 m (malý okruh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hlap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8 – 20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0 m (malý okru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  <w:t>Vyhlášení výsled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78"/>
        <w:gridCol w:w="3318"/>
        <w:gridCol w:w="313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6 – 20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40 m (střední okruh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hlapc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6 – 20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40 m (střední okruh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4 – 20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40 m (střední okruh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hlapc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4 – 20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40 m (střední okru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  <w:t>Vyhlášení výsledků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28"/>
        <w:gridCol w:w="3369"/>
        <w:gridCol w:w="306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, chlapc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2 – 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50 m (velký okruh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, chlapc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0 – 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50 m (velký okru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  <w:t>Vyhlášení výsled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53"/>
        <w:gridCol w:w="3319"/>
        <w:gridCol w:w="302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ž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muž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-34, 35-44, 45-5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5 a více 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-39, 40-49, 50-59 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0-69, 70 a více l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,5 km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6x velký okruh)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Vyhlášení výsled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Traťový rekord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na 4,5 km drží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Matyáš Pokorn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časem 17:00 z roku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Helena Poborská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časem 20:12 z roku 200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Startovné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50 Kč při elektronické registraci, 100 Kč na místě před star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o 15 let včetně zdarma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Registrace předem na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34"/>
            <w:szCs w:val="34"/>
          </w:rPr>
          <w:t>Maraton.cz</w:t>
        </w:r>
      </w:hyperlink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včetně platb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Prezence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od 12:00, nejpozději 30 min. před startem každého závodu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tartovní balíčky pro všechny, poháry pro absolutní vítěze (ženu a muže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edaile pro první tři v každé kategor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Závod na 4,5 km je součástí seriálu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Běžec Podblanicka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Výsledky n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www.bezecpodblanicka.cz</w:t>
        </w:r>
      </w:hyperlink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ontakt: Ivan Cinka (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i.cinka@seznam.cz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>, tel.: 737 916 230).</w:t>
      </w:r>
    </w:p>
    <w:sectPr>
      <w:type w:val="nextPage"/>
      <w:pgSz w:w="11906" w:h="16838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aton.cz/terminovka/entry/311" TargetMode="External"/><Relationship Id="rId3" Type="http://schemas.openxmlformats.org/officeDocument/2006/relationships/hyperlink" Target="http://www.bezecpodblanicka.cz/" TargetMode="External"/><Relationship Id="rId4" Type="http://schemas.openxmlformats.org/officeDocument/2006/relationships/hyperlink" Target="mailto:i.cink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17:00Z</dcterms:created>
  <dc:creator>Cinka Ivan</dc:creator>
  <dc:description/>
  <cp:keywords/>
  <dc:language>en-US</dc:language>
  <cp:lastModifiedBy>Ivan</cp:lastModifiedBy>
  <cp:lastPrinted>2024-04-01T08:41:00Z</cp:lastPrinted>
  <dcterms:modified xsi:type="dcterms:W3CDTF">2024-12-08T08:21:00Z</dcterms:modified>
  <cp:revision>4</cp:revision>
  <dc:subject/>
  <dc:title/>
</cp:coreProperties>
</file>